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hd w:fill="FFFFFF" w:val="clear"/>
          <w:lang w:eastAsia="ru-RU"/>
        </w:rPr>
        <w:t>Муниципальное бюджетное общеобразовательное учреждение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4"/>
          <w:shd w:fill="FFFFFF" w:val="clear"/>
          <w:lang w:eastAsia="ru-RU"/>
        </w:rPr>
      </w:pPr>
      <w:r>
        <w:rPr>
          <w:rFonts w:eastAsia="Times New Roman" w:cs="Times New Roman"/>
          <w:b/>
          <w:sz w:val="24"/>
          <w:shd w:fill="FFFFFF" w:val="clear"/>
          <w:lang w:eastAsia="ru-RU"/>
        </w:rPr>
        <w:t>«Средняя общеобразовательная школа с. Садовое»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hd w:fill="FFFFFF" w:val="clear"/>
          <w:lang w:eastAsia="ru-RU"/>
        </w:rPr>
        <w:t>(МБОУ «СОШ с. Садово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607758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БОУ «СОШ с. Садов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.Х.Блимг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 июля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5.2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БОУ «СОШ с. Садов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.Х.Блимг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 июля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с.Садов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овое 2023 год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образовательной деятельности: родители, педагоги, обучающиеся!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Публичный докла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БОУ «СОШ с. Садовое»</w:t>
      </w:r>
      <w:r>
        <w:rPr>
          <w:rFonts w:cs="Times New Roman" w:ascii="Times New Roman" w:hAnsi="Times New Roman"/>
          <w:sz w:val="24"/>
          <w:szCs w:val="24"/>
        </w:rPr>
        <w:t>, в котором представлены результаты деятельности школы за 2022-2023 учебный год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ЯЗАТЕЛЬН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, вид, стату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, казенное, муниципально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т 16.03.2016, серия 09Л01, № 0000144, выдана министерством образования и науки КЧР на уровни образования: начальное, основное и среднее общее образование; дополнительное образование детей и взрослых. Срок действия – бессро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от 14.04.2023, серия 09А01, № 0000234, выдано министерством образования и науки КЧР на уровни образования: дошкольное, начальное, основное и среднее общее образование. Срок действия – бессро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Экономические и социальные условия территории нахо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Адыге-Хабльском районе Карачаево-Черкесской Республики. Удобное расположение и тесные связи с отделом образования администрации позволяют обеспечить организацию сетевого взаимодействия и профориентацию обучающихся в МБОУ «СОШ а.Адыге-Хабль». Расположение школы позволяет широко использовать в образовательной деятельности и воспитательной работе объекты культуры, физкультуры и спорта, находящиеся в Адыге-Хабльском районе. В шаговой доступности – сельская библиотека, Дом культуры, пар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илиалы (отделения):</w:t>
      </w:r>
      <w:r>
        <w:rPr>
          <w:rFonts w:cs="Times New Roman" w:ascii="Times New Roman" w:hAnsi="Times New Roman"/>
          <w:sz w:val="24"/>
          <w:szCs w:val="24"/>
        </w:rPr>
        <w:t xml:space="preserve"> школа не имеет филиалов и представительст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Характеристика контингента обучающихся: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за отчетный период отмечено стабильное увеличение контингент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1. Контингент учеников, обучающихся по основным образовательным программам, на конец отчетного периода состоит из 222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– 1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 ОВЗ – 1 человек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1024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45pt;height:281.1pt" filled="f" o:ole="">
            <v:imagedata r:id="rId3" o:title=""/>
          </v:shape>
          <o:OLEObject Type="Embed" ProgID="" ShapeID="ole_rId2" DrawAspect="Content" ObjectID="_517920830" r:id="rId2"/>
        </w:objec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2.</w:t>
      </w:r>
      <w:r>
        <w:rPr>
          <w:rFonts w:cs="Times New Roman" w:ascii="Times New Roman" w:hAnsi="Times New Roman"/>
          <w:sz w:val="24"/>
          <w:szCs w:val="24"/>
        </w:rPr>
        <w:t xml:space="preserve"> Контингент учеников, обучающихся по дополнительным общеразвивающим программам, состоит из 222 человек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– 11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ОВЗ – 1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60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15pt;height:245.65pt" filled="f" o:ole="">
            <v:imagedata r:id="rId5" o:title=""/>
          </v:shape>
          <o:OLEObject Type="Embed" ProgID="" ShapeID="ole_rId4" DrawAspect="Content" ObjectID="_1361435003" r:id="rId4"/>
        </w:objec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сновные позиции программы развития школы за отчет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Ключевые приоритеты развития 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ы образовательные возможности для обучающихся через многопрофильность и вариативность образовательных программ общего и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овершенствована модель управления качеств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иоритетные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новлена инфраструкту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Основополага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Структура управления, включая контактную информацию ответственных лиц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личный исполнительный орган: директор школы – Эльвира Хиссаевна Блимготова, телефон 8 (87870) 3-01-39.</w:t>
      </w:r>
    </w:p>
    <w:p>
      <w:pPr>
        <w:pStyle w:val="ConsPlusNonformat"/>
        <w:jc w:val="both"/>
        <w:rPr/>
      </w:pPr>
      <w:r>
        <w:rPr/>
        <w:t>Коллегиальные органы управления: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90"/>
        <w:gridCol w:w="319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870) 3-01-39.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– Эльвира Хиссаевна Блимго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870) 3-01-39.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Халкечева Лаура Мухта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870) 3-01-39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870) 3-01-39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sz w:val="24"/>
          <w:szCs w:val="24"/>
        </w:rPr>
        <w:t>совет родителей, совет обучающих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Наличие сайта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dovoe.kchr.edur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Эльвира Хиссаевна Блимготова – телефон 8 (87870) 3-01-39, заместитель директора Эркенова Фатима Хасановна – 8 (87870) 3-01-39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d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>, почтовый адрес: 369369, КЧР, Адыге-Хабльский район, с.Садовое, ул.Полевая, 16, 369369, КЧР, Адыге-Хабльский район, с.Садовое, ул.Полевая, 14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й деятель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Характеристика образовательных программ: </w:t>
      </w:r>
      <w:r>
        <w:rPr>
          <w:rFonts w:cs="Times New Roman" w:ascii="Times New Roman" w:hAnsi="Times New Roman"/>
          <w:sz w:val="24"/>
          <w:szCs w:val="24"/>
        </w:rPr>
        <w:t>школа реализует:</w:t>
      </w:r>
    </w:p>
    <w:tbl>
      <w:tblPr>
        <w:tblW w:w="10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36"/>
        <w:gridCol w:w="1590"/>
        <w:gridCol w:w="49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грам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/направлен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(по ФГОС НОО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по ФГОС ООО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(по ФГОС СОО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грамотность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укоде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танце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Дополнительные образовательные услуги: </w:t>
      </w:r>
      <w:r>
        <w:rPr>
          <w:rFonts w:cs="Times New Roman" w:ascii="Times New Roman" w:hAnsi="Times New Roman"/>
          <w:sz w:val="24"/>
          <w:szCs w:val="24"/>
        </w:rPr>
        <w:t>в соответствии с интересами обучающихся, запросами родителей, возможностями педагогического коллектива и материальной базой, в отчетном периоде школа предлагала 23 дополнительных общеразвивающих программ пяти видов направленностей, из них 23 на бюджетной основ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рганизация изучения иностранных языков: 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 языку – со 2-го класса по 11-й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ностранных языков в школе – дифференцированное, ведется по двум уровням знаний: стартовому и базовому. Основное внимание за отчетный период уделялось выработке навыков устной речи, пополнению словарного запаса, овладению приемами самостоятельного изучения иностранного языка и технического перев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ализация прав детей на обучение на родном (нерусском) языке и изучение родного язы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входит в учебные планы основных образовательных программ общего образования. Обучающиеся изучают родной язык в рамках предметных областей: «Родной язык и литературное чтение на родном языке» – в начальной школе и «Родной язык и родная литература» – в основной и старше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разовательные технологии и методы обучения, используемые в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инамикой развития системы образования, запросов детей и их родителей (законных представителей), а также с учетом особенностей Карачаево-Черкесской Республики в школе используются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кционно-семинарской зачетной сис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Основные направления воспитате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реализует программу в единстве учебной и воспитательной деятельности в соответствии с ФГОС по направлениям воспитания: гражданское, патриотическое, духовно-нравственное, эстетическое, физическое, трудовое, экологическое, познавательно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Виды внеклассной,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а деятельности </w:t>
      </w:r>
      <w:r>
        <w:rPr/>
        <w:t>для началь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378"/>
        <w:gridCol w:w="6878"/>
      </w:tblGrid>
      <w:tr>
        <w:trPr>
          <w:tblHeader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ходи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 научные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и всероссийски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а деятельности </w:t>
      </w:r>
      <w:r>
        <w:rPr/>
        <w:t>для основ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378"/>
        <w:gridCol w:w="6878"/>
      </w:tblGrid>
      <w:tr>
        <w:trPr>
          <w:tblHeader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ходи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 научные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го педагога, педагога-психолог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благополучия учащихс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ежличностных отношений в учебных групп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и всероссийски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деятельности для средней</w:t>
      </w:r>
      <w:r>
        <w:rPr/>
        <w:t xml:space="preserve">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378"/>
        <w:gridCol w:w="6878"/>
      </w:tblGrid>
      <w:tr>
        <w:trPr>
          <w:tblHeader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ходи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общественные объединения, организации, в том числе и в рамках Российского движения школьник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обучающихс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ученические научные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средней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и всероссий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Научные общества, творческие объединения, кружки, секции: </w:t>
      </w:r>
      <w:r>
        <w:rPr>
          <w:rFonts w:cs="Times New Roman" w:ascii="Times New Roman" w:hAnsi="Times New Roman"/>
          <w:sz w:val="24"/>
          <w:szCs w:val="24"/>
        </w:rPr>
        <w:t>организованы и реализуются в рамках внеурочной деятельности 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Организация специализированной (коррекционной) помощи детям, в том числе детям с ограниченными возможностями здоровья:</w:t>
      </w:r>
      <w:r>
        <w:rPr>
          <w:rFonts w:cs="Times New Roman" w:ascii="Times New Roman" w:hAnsi="Times New Roman"/>
          <w:sz w:val="24"/>
          <w:szCs w:val="24"/>
        </w:rPr>
        <w:t xml:space="preserve"> школа не имеет необходимые условия для обучения следующих категорий детей: слепых, слабовидящих и с нарушением опорно-двигательного аппарата. Для группы с нарушением опорно-двигательного аппарата е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е и утвержденные АООП и А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комплектованы в соответствии с требованиями СанПиН 2.4.2.3286-15 и состоят из нормально-развивающихся детей и детей с ОВЗ и инвалидностью.</w:t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</w:rPr>
        <w:t xml:space="preserve">2.10. Характеристика внутренней системы оценки качества образования школы: </w:t>
      </w:r>
      <w:r>
        <w:rPr/>
        <w:t>ВСОКО в школе регулирует положение о внутренней системе оценки качества образования школы, утвержденное директором. 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словия осуществления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в школе установлен режим пятидневной учебной недели в 1-11 классах. Продолжительность урока для обучающихся 2-11 классов составляет 45 минут, в классах д/о и 1-х классах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атериальная база, благоустройство и оснащенность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100%-н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T-инфраструктура шко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 связаны в единую локально-вычислительную сеть, объединяющую все учебные и административные кабин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информационно-коммуникационных технологий в образовательной деятельности имеется соответствующее оборудование, которое постоянно пополняется: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2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в том числе персональны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технические 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оснащенные компьютер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занятий физкультурой и спортом: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портив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ьное п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досуговой деятельности и дополнительного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оры оборудования для прикладных видов спорта, единоборств, робото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Организация летнего отдыха детей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в школе организован лагерь с дневным пребыванием в количестве- 4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пи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100% питание в 1-4 классах и в 5-11 класс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итания используются средства родительской платы, регионального и местного бюджетов. Бесплатным питанием обеспе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1- 4 классов – 107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качества питания в школе создана и функционирует бракеражная комисс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е обслуживание обучающихся </w:t>
      </w:r>
      <w:r>
        <w:rPr>
          <w:rFonts w:cs="Times New Roman" w:ascii="Times New Roman" w:hAnsi="Times New Roman"/>
          <w:sz w:val="24"/>
          <w:szCs w:val="24"/>
        </w:rPr>
        <w:t>обеспечивается медсестрой в соответствии с лицензией на медицинскую деятельность от 06.08.2013 №ЛО-09-01-000299. Для лечебно-оздоровительной работы в школе имеется медицинский блок, состоящий из кабинета медицинской сестры. Профилактические осмотры детей проводятся в соответствии с нормативны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безопас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школы обеспечивают сторожа дневного и ночного пребы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дание школы оборуд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виде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чными металлодетек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ми входными двер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ерритории школы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по периметру, высотой 1,8 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 – 10 камер наружного видеона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ют пропускной и внутриобъектовый режимы. В 2022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обучения детей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и инвалидностью:</w:t>
      </w:r>
      <w:r>
        <w:rPr>
          <w:rFonts w:cs="Times New Roman" w:ascii="Times New Roman" w:hAnsi="Times New Roman"/>
          <w:sz w:val="24"/>
          <w:szCs w:val="24"/>
        </w:rPr>
        <w:t xml:space="preserve"> в школе разработано Положение об индивидуальном обучении детей. Обучение ведется по адаптированным основ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доступной среды для обучения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нарушением опорно-двигатель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обеспечены транспортные и пешеходные пути шириной по 2 м, проход в ограждении – 0,9 м. Уклонов на территории нет. Элементы благоустройства можно использовать, сидя в кресле-коляске, они не закрывают видимость входа, площадок на путях движения пеше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имеет пандусы и легко открываемые двери шириной 1,2 м; зона входа хорошо освещена, санузлы оборудованы с учетом требований СП 59.13330.201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ый состав: </w:t>
      </w:r>
      <w:r>
        <w:rPr>
          <w:rFonts w:cs="Times New Roman" w:ascii="Times New Roman" w:hAnsi="Times New Roman"/>
          <w:sz w:val="24"/>
          <w:szCs w:val="24"/>
        </w:rPr>
        <w:t>школа укомплектована высококвалифицированными педагогическими и руководящими кадрами. Всего в штате школы 46 человека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ый персонал: 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ий персонал: 21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помогательный персонал: 2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квалификаци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: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%</w:t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7"/>
        <w:keepNext w:val="true"/>
        <w:jc w:val="center"/>
        <w:rPr/>
      </w:pPr>
      <w:r>
        <w:rPr/>
        <w:t xml:space="preserve">Уровень квалификации педагогов </w:t>
      </w:r>
      <w:r>
        <w:rPr/>
        <w:fldChar w:fldCharType="begin"/>
      </w:r>
      <w:r>
        <w:rPr/>
        <w:instrText xml:space="preserve"> SEQ Уровень_квалификации_педагогов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070" w:dyaOrig="3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55pt;height:175.2pt" filled="f" o:ole="">
            <v:imagedata r:id="rId9" o:title=""/>
          </v:shape>
          <o:OLEObject Type="Embed" ProgID="" ShapeID="ole_rId8" DrawAspect="Content" ObjectID="_680913904" r:id="rId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прошли 2 педагога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шая квалификационная категория – 2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проходило по следующим программ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ЕГЭ 2023. Методы повышения результативности обучающихся на ГИА</w:t>
      </w:r>
      <w:r>
        <w:rPr>
          <w:rFonts w:cs="Times New Roman" w:ascii="Times New Roman" w:hAnsi="Times New Roman"/>
          <w:sz w:val="24"/>
          <w:szCs w:val="24"/>
        </w:rPr>
        <w:t>» – 5 челов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ланирование и организация воспитательной работы в современной школе в соответствии с требованиями ФГОС</w:t>
      </w:r>
      <w:r>
        <w:rPr>
          <w:rFonts w:cs="Times New Roman" w:ascii="Times New Roman" w:hAnsi="Times New Roman"/>
          <w:sz w:val="24"/>
          <w:szCs w:val="24"/>
        </w:rPr>
        <w:t>» –12 челов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Оказание первой помощи до оказания медицинской помощи» - 21 педаг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ресная методическая поддержка учителя в достижении предметных, метапредметных и личностных результатов в соответствии обновленным ФГОС» Школы с низкими результатами» - 16 челов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Школа Минпросвещения России: новые возможности для повышения качества образования</w:t>
      </w:r>
      <w:r>
        <w:rPr>
          <w:rFonts w:cs="Times New Roman" w:ascii="Times New Roman" w:hAnsi="Times New Roman"/>
          <w:sz w:val="24"/>
          <w:szCs w:val="24"/>
        </w:rPr>
        <w:t>» - 20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Использование современного учебного оборудования в центрах образования естественно-научной и технологической направленностей «Точка роста»</w:t>
      </w:r>
      <w:r>
        <w:rPr>
          <w:rFonts w:cs="Times New Roman" w:ascii="Times New Roman" w:hAnsi="Times New Roman"/>
          <w:sz w:val="24"/>
          <w:szCs w:val="24"/>
        </w:rPr>
        <w:t>» - 1 челов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Современные образовательные технологии в подготовке обучающихся к ГИА по математике</w:t>
      </w:r>
      <w:r>
        <w:rPr>
          <w:rFonts w:cs="Times New Roman" w:ascii="Times New Roman" w:hAnsi="Times New Roman"/>
          <w:sz w:val="24"/>
          <w:szCs w:val="24"/>
        </w:rPr>
        <w:t>» - 1 челов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ние и методы обучения математике по ФГОС ООО от 2021 года» – 1 педаг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Цифровые технологии в образовании</w:t>
      </w:r>
      <w:r>
        <w:rPr>
          <w:rFonts w:cs="Times New Roman" w:ascii="Times New Roman" w:hAnsi="Times New Roman"/>
          <w:sz w:val="24"/>
          <w:szCs w:val="24"/>
        </w:rPr>
        <w:t>» - 20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1. Средняя наполняемость классов: </w:t>
      </w:r>
      <w:r>
        <w:rPr>
          <w:rFonts w:cs="Times New Roman" w:ascii="Times New Roman" w:hAnsi="Times New Roman"/>
          <w:sz w:val="24"/>
          <w:szCs w:val="24"/>
        </w:rPr>
        <w:t>в отчетном году наполняемость осталась на уровне предыдуще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средняя наполняемость составила 18 обучающихся;</w:t>
      </w:r>
    </w:p>
    <w:p>
      <w:pPr>
        <w:pStyle w:val="Style27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в началь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94" w:dyaOrig="3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75pt;height:169.5pt" filled="f" o:ole="">
            <v:imagedata r:id="rId11" o:title=""/>
          </v:shape>
          <o:OLEObject Type="Embed" ProgID="" ShapeID="ole_rId10" DrawAspect="Content" ObjectID="_186537118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ых классах – 15 обучающихся;</w:t>
      </w:r>
    </w:p>
    <w:p>
      <w:pPr>
        <w:pStyle w:val="Style27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в основ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15" w:dyaOrig="4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75pt;height:206.25pt" filled="f" o:ole="">
            <v:imagedata r:id="rId13" o:title=""/>
          </v:shape>
          <o:OLEObject Type="Embed" ProgID="" ShapeID="ole_rId12" DrawAspect="Content" ObjectID="_44258444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редних классах – 3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</w:t>
      </w:r>
    </w:p>
    <w:p>
      <w:pPr>
        <w:pStyle w:val="Style27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в средни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94" w:dyaOrig="3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.95pt;height:169.3pt" filled="f" o:ole="">
            <v:imagedata r:id="rId15" o:title=""/>
          </v:shape>
          <o:OLEObject Type="Embed" ProgID="" ShapeID="ole_rId14" DrawAspect="Content" ObjectID="_1215127042" r:id="rId14"/>
        </w:objec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единого государственного экзамена:</w:t>
      </w:r>
      <w:r>
        <w:rPr>
          <w:rFonts w:cs="Times New Roman" w:ascii="Times New Roman" w:hAnsi="Times New Roman"/>
          <w:sz w:val="24"/>
          <w:szCs w:val="24"/>
        </w:rPr>
        <w:t xml:space="preserve"> в 2023 году результаты ЕГЭ улучшились по сравнению с 2022 годом по русскому языку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832"/>
        <w:gridCol w:w="2876"/>
        <w:gridCol w:w="270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ли всего челов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обучающихся</w:t>
              <w:br/>
              <w:t>получили 60–70 балл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обучающихся</w:t>
              <w:br/>
              <w:t>написали на «4» и «5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государственной (итоговой) аттестации в 9-х классах:</w:t>
      </w:r>
      <w:r>
        <w:rPr>
          <w:rFonts w:cs="Times New Roman" w:ascii="Times New Roman" w:hAnsi="Times New Roman"/>
          <w:sz w:val="24"/>
          <w:szCs w:val="24"/>
        </w:rPr>
        <w:t xml:space="preserve"> в 2023 году обучающиеся показали стабильно хорошие результаты ОГЭ. </w:t>
      </w:r>
      <w:r>
        <w:rPr>
          <w:rFonts w:cs="Times New Roman" w:ascii="Times New Roman" w:hAnsi="Times New Roman"/>
          <w:color w:val="FF0000"/>
          <w:sz w:val="24"/>
          <w:szCs w:val="24"/>
        </w:rPr>
        <w:t>Увеличилось количество обучающихся, которые получили «4» и «5», с 42 до 46 процентов по сравнению с 2022 годом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97"/>
        <w:gridCol w:w="1792"/>
        <w:gridCol w:w="1793"/>
        <w:gridCol w:w="1794"/>
        <w:gridCol w:w="179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ли всего челове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обучающихся</w:t>
              <w:br/>
              <w:t>получили «3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обучающихся</w:t>
              <w:br/>
              <w:t>получили «2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Результаты внутришкольной оценки качества образования: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Достижения обучающихся в олимпиадах:</w:t>
      </w:r>
      <w:r>
        <w:rPr>
          <w:rFonts w:cs="Times New Roman" w:ascii="Times New Roman" w:hAnsi="Times New Roman"/>
          <w:sz w:val="24"/>
          <w:szCs w:val="24"/>
        </w:rPr>
        <w:t xml:space="preserve"> по итогам отчетного периода количество призеров и победителей районного этапа Всероссийской олимпиады школьников – 8 призовых мест в муниципальном этапе. Обучающиеся школы приняли участие в олимпиадах по 14 предметам из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муниципального и регионального туров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этап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Данные о поступлении в учреждения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0.06.2023 обучающиеся школ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9"/>
        <w:gridCol w:w="1072"/>
        <w:gridCol w:w="1071"/>
        <w:gridCol w:w="1063"/>
        <w:gridCol w:w="737"/>
        <w:gridCol w:w="1055"/>
        <w:gridCol w:w="1129"/>
        <w:gridCol w:w="1199"/>
        <w:gridCol w:w="1403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шли в 10-й класс шко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или в ву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ились на рабо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уменьшилось число выпускников 9-го класса, которые продолжили обучение в школе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</w:rPr>
        <w:t>4.6. Данные о достижениях и проблемах социализации обучающихся (правонарушения, поведенческие риски):</w:t>
      </w:r>
      <w:r>
        <w:rPr/>
        <w:t xml:space="preserve"> в течение всего учебного года ведется работа по профилактике правонарушений среди несовершеннолетних учащихся по разработанному плану работы Совета профилактике безнадзорности и правонарушений несовершеннолетних, по  программе «Программа правового воспит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банки данных о детях школьного возраста, не посещающих или систематически пропускающих по неуважительным причинам занятия – таких детей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ся программа правового просвещения образовательного процесса на 2022-2023уч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уют учебные программы и методики по профилактике ПАВ по курсу ОБЖ 8, 11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мероприятий, направленных на формирование ЗОЖ и профилактику П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рганизации индивидуального шефства над несовершеннолетними группы риска школой используется собственный потенциал – классные руководители, социальный педагог, педагог-психол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ная деятельность в школе реализуется в соответствии с приоритетами в сфере</w:t>
      </w:r>
      <w:r>
        <w:rPr>
          <w:rFonts w:cs="Times New Roman" w:ascii="Times New Roman" w:hAnsi="Times New Roman"/>
          <w:sz w:val="24"/>
          <w:szCs w:val="24"/>
        </w:rPr>
        <w:t xml:space="preserve"> воспитания. Приоритетной задачей является развитие высоконравственной, творческой личности, воспитанной в духе патриотизма, принимающей судьбу Отечества как свою личную, осознающую ответственность за настоящее и будущее страны, укрепленную в духовных и культурных традициях Родин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жной частью системы воспитательной работы является формирование и укрепление школьных традиций. В школе проводятся праздники, в которых участвуют все ученики школы вместе с родителями. Это День Знаний, День пожилого человека, День учителя, День матери, День Отца, Новый год, Масленица, последний звонок, праздники, посвященные памятным датам Великой Отечественной войны и многие друг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ется работа детского движения РДШ (РДДМ) (в него входят волонтеры, юнармейцы, юные орлята). Цель движения подготовка детей к полноценной жизни в обществе, включая формирование их мировоззрения  на основе традиционных, духовных и нравственных ценностей, а также развитие у детей и молодежи общественно значимой и творческой активности, высоких нравственных качеств. профессиональной ориентации, организации досуга, создание равных возможностей для всестороннего развития и само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ебята принимали участие в мероприятиях различной направленности. Прежде всего, они были задействованы в акциях, имеющих гражданско - патриотическую направленность и социальную значимость. 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ции: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учитель-мой кумир», «Благодарительный марафон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рдце Защитнику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тная слава героев российской земли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рои нашего времени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 уст в уста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папа-пример и опора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ади дерево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льтурный марафон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годнее чудо для каждого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ужно знать, чтобы жить»,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я в моем сердце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динство разных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здравление Сергея Николаевича Рязанского космонавта –испытателя отряда космонавтов Роскосмоса», 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втрак для любимой мамы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Героев Отечества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исьмо солдату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Конституции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годняя посылка солдату СВО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 мир. Россия, Крым, Донбасс», «Солнечный полуостров Крым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оих не бросаем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исуем Победу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нь Отца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втрак для мамы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рмейский чемоданчик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ческая память», «Парта Героя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росток без оружия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днем 8 марта!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, которому я благодарен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мятники незабытой войны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ча памяти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ессмертный полк» 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оих не бросаем»</w:t>
      </w:r>
    </w:p>
    <w:p>
      <w:pPr>
        <w:pStyle w:val="Normal"/>
        <w:spacing w:lineRule="auto" w:line="240" w:before="0" w:after="0"/>
        <w:ind w:right="3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истый двор»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Также ребята принимали участие в мероприятиях, которые были направлены на приобщение учащихся школы к здоровому образу жизни.</w:t>
      </w:r>
    </w:p>
    <w:p>
      <w:pPr>
        <w:pStyle w:val="Normal"/>
        <w:spacing w:lineRule="auto" w:line="240" w:before="0" w:after="0"/>
        <w:ind w:right="3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трядом волонтёров, активной социальной работой занимались отряд ЮИД «Веселый светофор» - «Дом-Школа-Дом», «Законы улиц и дорог», «Знай правила дорожного движения», «Дорожная безопасность», «Безопасное колесо».</w:t>
      </w:r>
    </w:p>
    <w:p>
      <w:pPr>
        <w:pStyle w:val="Normal"/>
        <w:spacing w:lineRule="auto" w:line="240" w:before="0" w:after="0"/>
        <w:ind w:right="3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«Тимуровцы» - участие в слете «День единения», «Они навечно с нами», «День героя антифашиста», «День пионерии». </w:t>
      </w:r>
    </w:p>
    <w:p>
      <w:pPr>
        <w:pStyle w:val="Normal"/>
        <w:spacing w:lineRule="auto" w:line="240" w:before="0" w:after="0"/>
        <w:ind w:right="3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«Зеленый патруль» - организация и участие в акциях «Чистый двор», «Клумба», «Забота о пернатых» и т.д.</w:t>
      </w:r>
    </w:p>
    <w:p>
      <w:pPr>
        <w:pStyle w:val="Normal"/>
        <w:spacing w:lineRule="auto" w:line="240" w:before="0" w:after="0"/>
        <w:ind w:right="3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 юнармейцев «Сокол» - приняли активное участие в акциях, во всероссийском диктанте «Отечественная военная история», открытие мемориальной доски участнику СВО (выпускнику школы), участие в районных, республиканских личностно-командных соревнованиях, посвященных месяцу патриотизма, «Вахта Памяти», смотр «Строя и песни».</w:t>
      </w:r>
    </w:p>
    <w:p>
      <w:pPr>
        <w:pStyle w:val="Normal"/>
        <w:spacing w:lineRule="auto" w:line="240" w:before="0" w:after="0"/>
        <w:ind w:right="30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актив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дростков в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коле заключа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активизации его жизненной позиции, повышение мотивации к учебной деятельности, включение ребенка в общественно-полезную деятельность, участие учащихся в различных проектах и конкурсах различного уровня, направленных на развитие творческих способностей учащихс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4.7. Данные о состоянии здоровья обучающихся: </w:t>
      </w:r>
      <w:r>
        <w:rPr/>
        <w:t>в сравнении с предыдущим в отчетном учебном году уровень заболеваемости обучающихся снизился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330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дней по болезн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групп зд</w:t>
      </w:r>
      <w:r>
        <w:rPr/>
        <w:t>оровья в сравнении с предыдущим годом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43"/>
        <w:gridCol w:w="1276"/>
        <w:gridCol w:w="1275"/>
        <w:gridCol w:w="1276"/>
        <w:gridCol w:w="1276"/>
        <w:gridCol w:w="2029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воспитанников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груп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я группа</w:t>
            </w:r>
          </w:p>
        </w:tc>
      </w:tr>
      <w:tr>
        <w:trPr>
          <w:trHeight w:val="4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Достижения обучающихся и их коллективов (объединений, команд) в районных, областных, федеральных конкурсах, соревнованиях: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обучающиеся и педагоги школы стали активными участниками научно-практических, игровых, музыкальных и развлекательных мероприятий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85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учени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ст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убликанский конкурс сочинений в номинации «О своей культуре на родном язы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йонный этап литературной телевизионной олимпи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йонный этап всероссийского конкурса хоров и вокальных коллектив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ая онлайн – олимпиада «Безопасные доро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иплом победителя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нлайн – олимпиада Учи.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ый мар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а поб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иональный этап «Умники и умн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гонист 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«Конституция в картин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бедитель по реги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ультурный мараф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а, сертифик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 конкурс творческих командных проектов по робото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чтецов «Спеши творить добро», посвященный столетию Народного поэта КЧР А.А.Суюнчева (региональный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иональный конкурс сочинений «Спеши творить добро», посвященный столетию Народного поэта КЧР А.А.Суюн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ий конкурс сочинений «Без срока да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конкурс «Молодой защитник Оте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ая олимпиада школьников «На страже экономики -202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ион-победитель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зеры 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конкурс «Сила России – в единстве народов» (в номинации «Из уст в уст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ий образовательный проект «Урок цифры» «Анализ в бизнесе и программной разработ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этап «Живая клас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бедитель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ая акция «Мой учитель родного я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этап «Безопасное колесо -202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иональный этап «живая классика -202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гиональный этап всероссийской олимпиады среди школьников «Бессмертные ду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ая олимпиада школьников по вопросам избиратель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этап месяца патриотической, спортивной и оборонно-массовой работы под девизом «Есть такая профессия Родину защищать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9. Достижения школы в конкурсах: </w:t>
      </w:r>
      <w:r>
        <w:rPr>
          <w:rFonts w:cs="Times New Roman" w:ascii="Times New Roman" w:hAnsi="Times New Roman"/>
          <w:sz w:val="24"/>
          <w:szCs w:val="24"/>
        </w:rPr>
        <w:t>в отчетном году побед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 Оценки и отзывы потребителей образовательных услуг:</w:t>
      </w:r>
      <w:r>
        <w:rPr>
          <w:rFonts w:cs="Times New Roman" w:ascii="Times New Roman" w:hAnsi="Times New Roman"/>
          <w:sz w:val="24"/>
          <w:szCs w:val="24"/>
        </w:rPr>
        <w:t xml:space="preserve"> по итогам онлайн-опроса, размещенного на официальном сайте школы в 2022/2023 учебном году, получены следующие результаты о деятельности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,3 процента родителей «отлично» и 10,7 процента родителей «хорошо» оценили доброжелательность и вежливость сотрудников школы по отношению к ним и их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,9 процента родителей удовлетворены компетентностью педагог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,4 процента родителей удовлетворены материально-техническим обеспечением школы, и 11,6 процента родителей считают, что школе не хватает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,5 процента родителей удовлетворены качеством предоставляем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 процентов родителей готовы порекомендовать школу своим родственникам и знако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  <w:r>
        <w:rPr>
          <w:rFonts w:cs="Times New Roman" w:ascii="Times New Roman" w:hAnsi="Times New Roman"/>
          <w:sz w:val="24"/>
          <w:szCs w:val="24"/>
        </w:rPr>
        <w:t>в течение отчетного года школа реализовала проект «Мы соотечественники». В рамках проекта для обучающихся были организованы встречи с участниками военных действий и других представителей сообществ сел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артнеры, спонсоры, благотворительные фонды и фонды целевого капитала, с которыми работает школа – 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роекты и программы, поддерживаемые партнерами, спонсорами, фон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Взаимодействие школы с учреждениями профессионального образования и вузами: </w:t>
      </w:r>
      <w:r>
        <w:rPr>
          <w:rFonts w:cs="Times New Roman" w:ascii="Times New Roman" w:hAnsi="Times New Roman"/>
          <w:sz w:val="24"/>
          <w:szCs w:val="24"/>
        </w:rPr>
        <w:t xml:space="preserve">с помощью социальных партнеров мы успешнее решаем важные задачи образования, воспитания и развития личности, отвечающие требованиям современного общества. К таким прежде всего относя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развитие личности через систему школьного и дополнительно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я обучающихся, как одно из важных звеньев успешной социал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асоциального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омощником у школы для решения данных задачи становится различные социальные институты такие как: КЧРГБУ «ЦДОД» технопарк «Кванториум»,  ДДТ , ДОСААФ, Региональный штаб Юнармии, Комиссия по делам несовершеннолетних и защите их прав администрации района, противопожарная служба, Администрация сельского поселения с.Садовое, «Адыге-Хабльская  районная больница», ОМВД России по Адыге-Хабльскому району, Центр социального обслуживания населения района. В результате тесного контакта школы и внешних связей, удалось удовлетворить запросы детей на развитие в следующих направл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учно-техничес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о-оздоровитель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но - досуго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ллектуаль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тественно - науч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ворче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детей в сфере дополнительного образования составила 55% (количество)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Годовой бюджет: </w:t>
      </w:r>
      <w:r>
        <w:rPr>
          <w:rFonts w:cs="Times New Roman" w:ascii="Times New Roman" w:hAnsi="Times New Roman"/>
          <w:sz w:val="24"/>
          <w:szCs w:val="24"/>
        </w:rPr>
        <w:t>за отчетный период доходы школы отражены в ПФХД за 2022 и 2023 годы. Источниками финансирования служили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9.2022 по 31.12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23 по 31.05.202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73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35,2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766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3725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2239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160,2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Распределение средств бюджета школы по источникам их получения (направление использования бюджетных средств,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): </w:t>
      </w:r>
      <w:r>
        <w:rPr>
          <w:rFonts w:cs="Times New Roman" w:ascii="Times New Roman" w:hAnsi="Times New Roman"/>
          <w:sz w:val="24"/>
          <w:szCs w:val="24"/>
        </w:rPr>
        <w:t>общий объем расходов школы за 2022-2023 год составил 16 699 399,39 руб. Из них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393"/>
        <w:gridCol w:w="2393"/>
        <w:gridCol w:w="239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98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1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</w:tr>
      <w:tr>
        <w:trPr>
          <w:trHeight w:val="24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893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</w:tr>
      <w:tr>
        <w:trPr>
          <w:trHeight w:val="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льготных коммунальных услуг педагогическим работ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97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 местный бюджет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 технической базы (набор мягких модулей, двусторонняя тактильная панель, тренажеры детс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19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 местный бюджет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99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 местный бюдж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Стоимость платных услуг</w:t>
      </w:r>
      <w:r>
        <w:rPr>
          <w:rFonts w:cs="Times New Roman" w:ascii="Times New Roman" w:hAnsi="Times New Roman"/>
          <w:sz w:val="24"/>
          <w:szCs w:val="24"/>
        </w:rPr>
        <w:t>. МБОУ «СОШ с.Садовое» платных услуг не предоставля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я, которые приняты по итогам общественного обсу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</w:t>
      </w:r>
      <w:r>
        <w:rPr>
          <w:rFonts w:cs="Times New Roman" w:ascii="Times New Roman" w:hAnsi="Times New Roman"/>
          <w:sz w:val="24"/>
          <w:szCs w:val="24"/>
        </w:rPr>
        <w:t xml:space="preserve"> публичный доклад школы за 2021/2022 учебный год был опубликован на ее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Информация о решениях, принятых школой в течение учебного года по итогам общественного обсуждения, и их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реализовано два запланированных в программе развития школы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современная предметно-пространственная среда на спортивной площа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, не решенных в отчетном периоде, принятых школой в течение года по итогам общественного обсуждения, нет.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Подведение итогов реализации программы развития школы за отчетный год:</w:t>
      </w:r>
      <w:r>
        <w:rPr>
          <w:rFonts w:cs="Times New Roman" w:ascii="Times New Roman" w:hAnsi="Times New Roman"/>
          <w:sz w:val="24"/>
          <w:szCs w:val="24"/>
        </w:rPr>
        <w:t xml:space="preserve"> в школе реализованы основополаг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Задачи реализации программы школы на следующий год и в среднесрочной перспективе:</w:t>
      </w:r>
      <w:r>
        <w:rPr>
          <w:rFonts w:cs="Times New Roman" w:ascii="Times New Roman" w:hAnsi="Times New Roman"/>
          <w:sz w:val="24"/>
          <w:szCs w:val="24"/>
        </w:rPr>
        <w:t xml:space="preserve"> 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план работы с одаренными детьми (3-й эта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Планируемые структурные преобразования в школе: </w:t>
      </w:r>
      <w:r>
        <w:rPr>
          <w:rFonts w:cs="Times New Roman" w:ascii="Times New Roman" w:hAnsi="Times New Roman"/>
          <w:sz w:val="24"/>
          <w:szCs w:val="24"/>
        </w:rPr>
        <w:t>структурных преобразований в 2023/2024 учебном году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Программы, проекты, конкурсы, гранты, в которых планирует принять участие школа в предстоящем году: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учебном году школа планирует принять участие в конкур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методических разработок «Педагогический пои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учитель года-202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спубликанск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дернизация организационно-технологической инфраструктуры и обновление фондов школьных библиот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ритория дет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российск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курс сочине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 года»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АРИ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фик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ности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школе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 способствуют высокому качеству предоставляемых в школе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трудничество. В школе создано образовательное пространство «школа – семья – социум». Мы координируем свои планы и действия, сохраняя целостность образовательной деятельности в интересах наш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рытость. Педагогический коллектив школы открыто взаимодействует с социальными партнерами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урентные преимущества школы по сравнению с другими общеобразовательными организациями района про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м инновационной материально-технической б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ностью высококвалифицированными педагогическими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2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sadovoe.kchr.eduru.ru/" TargetMode="External"/><Relationship Id="rId7" Type="http://schemas.openxmlformats.org/officeDocument/2006/relationships/hyperlink" Target="mailto:sadovoe-shkola@mail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6:00Z</dcterms:created>
  <dc:creator>ypateeva</dc:creator>
  <dc:description/>
  <cp:keywords/>
  <dc:language>en-US</dc:language>
  <cp:lastModifiedBy>Пользователь</cp:lastModifiedBy>
  <cp:lastPrinted>2022-06-29T12:39:00Z</cp:lastPrinted>
  <dcterms:modified xsi:type="dcterms:W3CDTF">2023-06-26T09:22:00Z</dcterms:modified>
  <cp:revision>5</cp:revision>
  <dc:subject/>
  <dc:title/>
</cp:coreProperties>
</file>