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6. 12. 2024 г.                    а. Адыге-Хабль                                           №84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срока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х подачи заявлений для прохождения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Адыге –Хабльском муниципальном районе в 2025г.</w:t>
      </w:r>
      <w:r>
        <w:rPr>
          <w:b/>
          <w:spacing w:val="24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4"/>
          <w:sz w:val="28"/>
          <w:szCs w:val="28"/>
        </w:rPr>
        <w:t xml:space="preserve">На основании приказа МОН КЧР №788 от 06.12.2024г.и  </w:t>
      </w:r>
      <w:r>
        <w:rPr>
          <w:sz w:val="28"/>
          <w:szCs w:val="28"/>
        </w:rPr>
        <w:t>в 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№232/551, приказом Министерства образования и науки Карачаево-Черкесской Республики «Об утверждении Плана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Карачаево-Черкесской Республике в 2025 году» от 22.08.2024 №616 и в целях своевременного и качественного обеспечения организации и проведения государственной итоговой аттестации по образовательным программам среднего общего образования на территории  Адыге-Хабльского муниципального района  в 2025г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Довести данный приказ до педагогов подведомственных образовательных организаций, обучающихся, их родителей (законных представителей)и выпускников прошлы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еспечить проведение разъяснительной работы с обучающимися, их родителями (законными представителями) о порядке, сроках и местах подачи заявлений на сдачу ГИА, с обучающимися и выпускниками прошлых лет о местах регистрации на сдачу ЕГЭ в 202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овать работу по приёму и регистрации заявлений обучающихся и выпускников прошлых лет на сдачу ГИА -11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  приёме и регистрации заявлений руководствоваться  приказом МОН КЧР №788 от 06.12.2024г. «О сроках и местах подачи заявлений для прохождения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в Карачаево-Черкесской Республике в 2025 году» и приложениями к данному приказу.  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образования (Китокова И.Е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приказ до сведения руководителей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Опубликовать сведения о местах регистрации на сдачу ГИА в 2025 году  на сайте 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Сформировать базу данных участников ГИА -11 для передачи в региональный центр информаци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отдела образования Китокову И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bookmarkStart w:id="0" w:name="_Hlk110843958"/>
      <w:r>
        <w:rPr>
          <w:sz w:val="18"/>
          <w:szCs w:val="18"/>
        </w:rPr>
        <w:object w:dxaOrig="9316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186pt" filled="f" o:ole="">
            <v:imagedata r:id="rId3" o:title=""/>
          </v:shape>
          <o:OLEObject Type="Embed" ProgID="" ShapeID="ole_rId2" DrawAspect="Content" ObjectID="_1249896354" r:id="rId2"/>
        </w:object>
      </w:r>
      <w:bookmarkEnd w:id="0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cp:keywords/>
  <dc:language>en-US</dc:language>
  <cp:lastModifiedBy>admin</cp:lastModifiedBy>
  <cp:lastPrinted>2024-12-18T10:11:00Z</cp:lastPrinted>
  <dcterms:modified xsi:type="dcterms:W3CDTF">2024-12-18T07:15:00Z</dcterms:modified>
  <cp:revision>35</cp:revision>
  <dc:subject/>
  <dc:title>П Р И К А З       № 36  </dc:title>
</cp:coreProperties>
</file>