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и порядке проверки итогового собеседова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русскому языку для обучающихся 9 классов на территории Карачаево - Черкесской Республики в 2024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для обучающихся 9 классов (далее – итоговое собеседование) является допуском к государственной итоговой аттестации по образовательным программам основного общего образования (далее - ГИА-9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для обучающихся образовательных организаций, освоивших образовательные программы основного общего образования в очной, очно-заочной или заочной формах, и экстер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реду февраля (основная дата проведения итогового собеседования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ую рабочую среду марта и третий понедельник апреля текущего учебного года (дополнительные даты итогового собеседова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не позднее чем за две недели до начала проведения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ающимися образовательных организаций, -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тернами - в образовательные организации, выбранные экстернами</w:t>
        <w:br/>
        <w:t>для прохождения ГИ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б участии в итоговом собеседовании подаются лично</w:t>
        <w:br/>
        <w:t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(далее - ОВЗ), экстерны с ОВЗ при подаче заявления об участии в итоговом собеседовании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роводится в образовательных организациях,</w:t>
        <w:br/>
        <w:t>в которых участники итогового собеседования осваивают образовательные программы основного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начала проведения итогового собеседования участника информирует образовательная организа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итогового собеседования участнику необходимо иметь при себе документ, удостоверяющий лич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опоздал на сдачу итогового собеседования,</w:t>
        <w:br/>
        <w:t xml:space="preserve">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, на базе которой проводится итоговое собеседова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тогового собеседования используется два типа аудиторий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ожидания, в которой участники итогового собеседования могут воспользоваться художественной и научно-популярной литературой</w:t>
        <w:br/>
        <w:t xml:space="preserve">в период ожидания сдачи итогового собеседова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 итогового собеседования, оснащаемая автоматизированным рабочим местом участников итогового собеседования</w:t>
        <w:br/>
        <w:t>с оборудованием для записи устных ответов учас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ю проведения участники итогового собеседования приглашаются организатором вне аудитории в произвольном порядк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даче итогового собеседования в аудитории присутствует экзаменатор-собеседник (во время выполнения заданий итогового собеседования ведет диалог с участником), эксперт (в режиме реального времени оценивает ответ участника итогового собеседования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участника итогового собеседования, помимо текстов, тем и заданий итогового собеседования могут находитьс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питание (при необходимости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технические средства (для участников с ограниченными возможностями здоровья, детей-инвалидов и инвалид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ещи участники итогового собеседования оставляют в специально выделенном месте для хранения личных вещей участников итогового собес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итогового собеседования участники итогового собеседования имеют право выходить из аудитории и перемещаться по месту проведения только в сопровождении организаторов вне аудитор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итогового собеседования в аудитории ожидания организатором проводится краткий устный инструктаж</w:t>
        <w:br/>
        <w:t>для участников итогового собесе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проведения участнику итогового собеседования предоставляется текст, необходимый для выполнения задания № 1 - чтение вслух небольшого текста и задания № 2 – пересказ прочитанного текста</w:t>
        <w:br/>
        <w:t>с дополненной информацией. Для выполнения заданий № 3 и № 4 участнику предоставляются карточки с темами беседы на выбор и планами беседы.</w:t>
        <w:br/>
        <w:t xml:space="preserve">В задании № 3 предлагается выбрать один из трёх предложенных вариантов беседы и построить монологическое высказывание, а в задании № 4 участнику итогового собеседования предстоит поучаствовать в беседе по теме предыдущего зад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каждому заданию ограничено от 1 до 3 минут</w:t>
        <w:br/>
        <w:t>в зависимости от выполняемого задания. Общая продолжительность проведения итогового собеседования для одного участника (включая время</w:t>
        <w:br/>
        <w:t xml:space="preserve">на подготовку) составляет в среднем 15 мину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итогового собеседования по состоянию здоровья или другим объективным причинам не может завершить сдачу итогового собеседования, он может покинуть место проведения. В этом случае медицинский работник фиксирует состояние здоровья участника. При этом составляется акт о досрочном завершении итогового собеседования</w:t>
        <w:br/>
        <w:t xml:space="preserve">по объективным причина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ветов участников итогового собеседования завершается не позднее чем через пять календарных дней с даты его провед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тогового собеседования является «зачет» или «незач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обеспечивают ознакомление участников итогового собеседования и (или) их родителей (законных представителей)</w:t>
        <w:br/>
        <w:t>с результатами итогового собеседования в течение одного рабочего дня после завершения процедуры обработки результатов оценивания в РЦО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езультатов итогового собеседования - бессроч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тоговому собеседованию в дополнительные даты в текущем учебном году допускаются следующие участники итогового собеседования: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ившие по итоговому собеседованию неудовлетворительный результат («незачет»)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даленные с итогового собеседования за нарушение требований, установленных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осударственной итоговой аттестации по 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 надзору в сфере образования и нау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4.2023 № 232/551 «Об утверждении Порядка проведения государственной итоговой аттестации по образовательным программам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неудовлетворительного результата («незачет»)</w:t>
        <w:br/>
        <w:t xml:space="preserve">за итоговое собеседование обучающиеся вправе пересдать итоговое собеседование, но не более двух раз и только в установленные сро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лучившие повторно неудовлетворительный результат («незачет») за итоговое собеседование, имеют право подать в письменной форме заявление на проверку аудиозаписи устного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частник подает заявление в образовательную организацию,</w:t>
        <w:br/>
        <w:t>в которой проводилось итоговое собеседование, не позднее чем за две недели до даты проведения итогового собеседования в дополнительные сро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ого заявления участника итогового собеседования осуществляется проверка аудиозаписи ответа участника комиссией по проверке итогового собеседования другой образовательной организац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нформацией об итоговом собеседовании также можно на сайте ФГБНУ «Федеральный институт педагогических измерений» https://fipi.ru/itogovoye-sobesedovaniy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6:00Z</dcterms:created>
  <dc:creator>OlkhovikovaMP</dc:creator>
  <dc:description/>
  <dc:language>en-US</dc:language>
  <cp:lastModifiedBy>Кубекова</cp:lastModifiedBy>
  <cp:lastPrinted>2020-12-15T12:21:00Z</cp:lastPrinted>
  <dcterms:modified xsi:type="dcterms:W3CDTF">2023-11-02T08:56:00Z</dcterms:modified>
  <cp:revision>2</cp:revision>
  <dc:subject/>
  <dc:title>Информация</dc:title>
</cp:coreProperties>
</file>