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16. 02. 2024 г.                    а. Адыге-Хабль                                           № 21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в 2024 году Всероссийских проверочных работ в 4-8, 11 классах в общеобразовательных организациях Адыге-Хабль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ОН КЧР от 15.02.2024 № 137 «О проведении в 2024 году Всероссийских проверочных работ в 4-8, 11 классах в общеобразовательных организациях Карачаево-Черкесской Республики» и в целях своевременного и качественного обеспечения организации и проведения всероссийских проверочных работ среди обучающихся 4-8, 11 классов на территории Адыге-Хабльского муниципального района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Всероссийские проверочные работы (далее — ВПР) в 4-8 и 11 классах общеобразовательных организаций Адыге-Хабльского муниципального района в соответствии с Порядком проведения и расписанием ВПР (приказ МОН №137 от 15.02.2024г.(приложение 1, 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оординатору по проведению ВПР Китиоковой И.Е. обеспечить объективность и прозрачность проведения ВПР - 2024 в </w:t>
      </w:r>
      <w:bookmarkStart w:id="0" w:name="_Hlk158986370"/>
      <w:r>
        <w:rPr>
          <w:sz w:val="28"/>
          <w:szCs w:val="28"/>
        </w:rPr>
        <w:t xml:space="preserve">общеобразовательных организациях </w:t>
      </w:r>
      <w:bookmarkEnd w:id="0"/>
      <w:r>
        <w:rPr>
          <w:sz w:val="28"/>
          <w:szCs w:val="28"/>
        </w:rPr>
        <w:t>Адыге-Хабл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ководителям общеобразовательных организаций:</w:t>
      </w:r>
    </w:p>
    <w:p>
      <w:pPr>
        <w:pStyle w:val="Normal"/>
        <w:rPr/>
      </w:pPr>
      <w:r>
        <w:rPr>
          <w:sz w:val="28"/>
          <w:szCs w:val="28"/>
        </w:rPr>
        <w:t>3.1. Неукоснительно соблюдать Порядок проведения и расписания ВПР.</w:t>
      </w:r>
    </w:p>
    <w:p>
      <w:pPr>
        <w:pStyle w:val="Normal"/>
        <w:rPr/>
      </w:pPr>
      <w:r>
        <w:rPr>
          <w:sz w:val="28"/>
          <w:szCs w:val="28"/>
        </w:rPr>
        <w:t>3.2. Для обеспечения объективности и прозрачности проведения ВПР выгрузку материалов с заданиями осуществлять не ранее дня проведения ВПР по сдаваемому предмету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>В целях организации безопасного проведения ВПР - 2024 обеспечить соблюдение санитарно-эпидемиологических мер в соответствии с рекомендациями Федеральной службы по надзору в сфере защиты прав потребителей и благополуч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главного специалиста отдела образования Китокову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46990</wp:posOffset>
            </wp:positionV>
            <wp:extent cx="4916805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701" w:hanging="851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5:00Z</dcterms:created>
  <dc:creator>User</dc:creator>
  <dc:description/>
  <dc:language>en-US</dc:language>
  <cp:lastModifiedBy>Пользователь</cp:lastModifiedBy>
  <cp:lastPrinted>2024-02-16T14:41:00Z</cp:lastPrinted>
  <dcterms:modified xsi:type="dcterms:W3CDTF">2024-11-06T10:45:00Z</dcterms:modified>
  <cp:revision>2</cp:revision>
  <dc:subject/>
  <dc:title>П Р И К А З       № 36</dc:title>
</cp:coreProperties>
</file>